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/>
      </w:pPr>
      <w:r>
        <w:rPr>
          <w:bdr w:val="single" w:sz="4" w:space="0" w:color="000000"/>
        </w:rPr>
        <w:t>別　紙</w:t>
      </w:r>
    </w:p>
    <w:p>
      <w:pPr>
        <w:pStyle w:val="Normal"/>
        <w:jc w:val="center"/>
        <w:rPr/>
      </w:pPr>
      <w:r>
        <w:rPr>
          <w:sz w:val="36"/>
          <w:szCs w:val="36"/>
        </w:rPr>
        <w:t>寄　附　申　込　書</w:t>
      </w:r>
    </w:p>
    <w:p>
      <w:pPr>
        <w:pStyle w:val="Normal"/>
        <w:ind w:firstLine="5460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奈良工業高等専門学校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>
          <w:rFonts w:ascii="ＭＳ Ｐゴシック" w:hAnsi="ＭＳ Ｐゴシック" w:eastAsia="ＭＳ Ｐゴシック" w:cs="ＭＳ Ｐゴシック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フリガ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u w:val="single"/>
              </w:rPr>
              <w:t>ご芳名・法人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6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u w:val="single"/>
        </w:rPr>
        <w:t>ご　　 住　　 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6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u w:val="single"/>
        </w:rPr>
        <w:t>電　話 　番　号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/>
        <w:t>以下の該当箇所にチェックをお願い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同窓会会員（卒業　・　修了年　昭和　・　平成　　　　　年３月　　　　　　　　　工学科　・　専攻）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後援会会員（平成　　　年入学　学籍番号　　　　　　学生氏名　　　　　　　　　　　　　　　　　　　）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元教職員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法　人　等（ご担当者名　　　　　　　　　　　　　　　　　　　　　　　　　　　　　　　　　　　　　　　　　　）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そ　の　他（　　　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創立５０周年記念事業推進のため，下記のとおり寄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寄附口数　　　　　　　　　　　　　　　　　口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寄附金額　　　　　　　　　　　　　　　　　円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払 込 日　　平成　　　年　　　月　　　日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/>
        <w:t>　なお，ご寄附いただいた皆様方を顕彰させていただくため，ご芳名を本校ホームページに掲載させていただきます。掲載を希望されない場合は，次にチェックをお願い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ホームページへの氏名・法人名の掲載を希望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所得税の寄附金控除を受けられる場合は，申告をされる方（学生の場合は保護者の方）のお名前でご寄附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05:00Z</dcterms:created>
  <dc:creator>maeda</dc:creator>
  <dc:description/>
  <cp:keywords/>
  <dc:language>en-US</dc:language>
  <cp:lastModifiedBy>事務部 </cp:lastModifiedBy>
  <cp:lastPrinted>2013-10-04T13:33:00Z</cp:lastPrinted>
  <dcterms:modified xsi:type="dcterms:W3CDTF">2013-10-04T09:03:00Z</dcterms:modified>
  <cp:revision>5</cp:revision>
  <dc:subject/>
  <dc:title>募金要項</dc:title>
</cp:coreProperties>
</file>