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第１号様式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月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独立行政法人国立高等専門学校機構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奈良工業高等専門学校長 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　  寄附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　　住  所 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　　　　　　　　　　　　　　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　　　　</w:t>
      </w:r>
      <w:r>
        <w:rPr>
          <w:rFonts w:ascii="ＭＳ 明朝;MS Mincho" w:hAnsi="ＭＳ 明朝;MS Mincho" w:cs="ＭＳ 明朝;MS Mincho" w:eastAsia="ＭＳ 明朝;MS Mincho"/>
        </w:rPr>
        <w:t>氏  名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333333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印   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（法人にあっては，法人名及び職・氏名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奨　学　寄　附　金　申　込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このことについて，下記のとおり寄附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奨学寄附金の名称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奨学寄附金額（有価証券にあっては，証券名，額面金額）</w:t>
      </w:r>
    </w:p>
    <w:p>
      <w:pPr>
        <w:pStyle w:val="Normal"/>
        <w:spacing w:lineRule="exact" w:line="280"/>
        <w:ind w:firstLine="52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３　奨学寄附の目的　　　　　　　の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に関する学術研究助成のため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奨学寄附の条件　　特になし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使用内訳　　　　　特に定め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６　使用時期　　 令和　　年　　月～令和　　年　　月末まで。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 ただし、最終年度において残高が発生した場合は、繰越同意をいただく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７　研究担当者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その他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連絡窓口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　                 ○○○○株式会社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窓口担当者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</w:p>
    <w:p>
      <w:pPr>
        <w:pStyle w:val="Normal"/>
        <w:spacing w:lineRule="exact" w:line="280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spacing w:lineRule="exact" w:line="280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: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担当者が，独立行政法人国立高等専門学校機構から異動した場合は，その異動に伴う寄附金の移動について同意する。</w:t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第１号様式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月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独立行政法人国立高等専門学校機構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奈良工業高等専門学校長  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寄附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住  所 </w:t>
      </w:r>
      <w:r>
        <w:rPr>
          <w:rFonts w:ascii="ＭＳ 明朝;MS Mincho" w:hAnsi="ＭＳ 明朝;MS Mincho" w:cs="ＭＳ 明朝;MS Mincho" w:eastAsia="ＭＳ 明朝;MS Mincho"/>
          <w:szCs w:val="24"/>
        </w:rPr>
        <w:t>〒□□□</w:t>
      </w:r>
      <w:r>
        <w:rPr>
          <w:rFonts w:eastAsia="ＭＳ 明朝;MS Mincho" w:cs="ＭＳ 明朝;MS Mincho" w:ascii="ＭＳ 明朝;MS Mincho" w:hAnsi="ＭＳ 明朝;MS Mincho"/>
          <w:szCs w:val="24"/>
        </w:rPr>
        <w:t>-□□□□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     　　　　　 ○○○○○○○○○○○○○○○○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  名　  ○○○○株式会社</w:t>
      </w:r>
    </w:p>
    <w:p>
      <w:pPr>
        <w:pStyle w:val="Normal"/>
        <w:spacing w:lineRule="exact" w:line="280"/>
        <w:ind w:firstLine="5148"/>
        <w:rPr/>
      </w:pPr>
      <w:r>
        <w:rPr>
          <w:rFonts w:eastAsia="ＭＳ 明朝;MS Mincho" w:cs="ＭＳ 明朝;MS Mincho" w:ascii="ＭＳ 明朝;MS Mincho" w:hAnsi="ＭＳ 明朝;MS Mincho"/>
        </w:rPr>
        <w:t>△△△△</w:t>
      </w:r>
      <w:r>
        <w:rPr>
          <w:rFonts w:ascii="ＭＳ 明朝;MS Mincho" w:hAnsi="ＭＳ 明朝;MS Mincho" w:cs="ＭＳ 明朝;MS Mincho" w:eastAsia="ＭＳ 明朝;MS Mincho"/>
        </w:rPr>
        <w:t>　□□　□□</w:t>
      </w:r>
      <w:r>
        <w:rPr>
          <w:rFonts w:ascii="ＭＳ 明朝;MS Mincho" w:hAnsi="ＭＳ 明朝;MS Mincho" w:cs="ＭＳ 明朝;MS Mincho" w:eastAsia="ＭＳ 明朝;MS Mincho"/>
          <w:color w:val="333333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印   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（法人にあっては，法人名及び職・氏名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奨　学　寄　附　金　申　込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このことについて，下記のとおり寄附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１　奨学寄附金の名称　　○○○○教授研究助成金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奨学寄附金額（有価証券にあっては，証券名，額面金額）</w:t>
      </w:r>
    </w:p>
    <w:p>
      <w:pPr>
        <w:pStyle w:val="Normal"/>
        <w:spacing w:lineRule="exact" w:line="280"/>
        <w:ind w:firstLine="32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○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３　奨学寄附の目的　　○○○教授の△△△△に関する学術研究助成のため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奨学寄附の条件　　特になし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使用内訳　　　　　特に定め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６　使用時期　　 令和　　年　　月～令和　　年　　月末まで。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 ただし、最終年度において残高が発生した場合は、繰越同意をいただく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/>
      </w:pPr>
      <w:r>
        <w:rPr>
          <w:rFonts w:ascii="ＭＳ 明朝;MS Mincho" w:hAnsi="ＭＳ 明朝;MS Mincho" w:cs="ＭＳ 明朝;MS Mincho" w:eastAsia="ＭＳ 明朝;MS Mincho"/>
        </w:rPr>
        <w:t>７　研究担当者　　　　△△△△工学科　　教授　□□ □□</w:t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その他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連絡窓口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　                 ○○○○株式会社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窓口担当者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</w:p>
    <w:p>
      <w:pPr>
        <w:pStyle w:val="Normal"/>
        <w:spacing w:lineRule="exact" w:line="280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spacing w:lineRule="exact" w:line="280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: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担当者が，独立行政法人国立高等専門学校機構から異動した場合は，その異動に伴う寄附金の移動について同意する。</w:t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8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会計</dc:creator>
  <dc:description/>
  <cp:keywords/>
  <dc:language>en-US</dc:language>
  <cp:lastModifiedBy>赤澤 弓佳</cp:lastModifiedBy>
  <cp:lastPrinted>2016-05-10T16:54:00Z</cp:lastPrinted>
  <dcterms:modified xsi:type="dcterms:W3CDTF">2021-09-07T06:06:00Z</dcterms:modified>
  <cp:revision>3</cp:revision>
  <dc:subject/>
  <dc:title>奨  学  寄  附  金  申  込  書</dc:title>
</cp:coreProperties>
</file>